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33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.05pt" to="140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81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0.3pt" to="238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Bình lục, ngày      tháng     năm 2019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QUYẾT TOÁN KINH PHÍ PHỤC VỤ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ẤU TRANH PCTP MA TÚY NĂM 2019</w:t>
      </w:r>
    </w:p>
    <w:p>
      <w:pPr>
        <w:pStyle w:val="Normal"/>
        <w:spacing w:before="160" w:after="1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K</w:t>
      </w:r>
      <w:r>
        <w:rPr>
          <w:rFonts w:cs="Times New Roman" w:ascii="Times New Roman" w:hAnsi="Times New Roman"/>
          <w:b/>
          <w:i/>
          <w:szCs w:val="28"/>
          <w:u w:val="single"/>
        </w:rPr>
        <w:t>ính gửi</w:t>
      </w:r>
      <w:r>
        <w:rPr>
          <w:rFonts w:cs="Times New Roman" w:ascii="Times New Roman" w:hAnsi="Times New Roman"/>
          <w:b/>
          <w:szCs w:val="28"/>
        </w:rPr>
        <w:t xml:space="preserve"> : </w:t>
        <w:tab/>
        <w:tab/>
        <w:t>Phòng PH10 Công an tỉnh Hà Nam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vào kinh phí  chương trình mục tiêu phòng chống tội phạm và ma túy  năm 2019, Công an huyện Bình Lục quyết toán cụ thể như sau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786"/>
        <w:gridCol w:w="14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6/01/2019 tại đoạn đường  ĐT 496B thuộc địa phận thôn Thưa, xã Hưng Công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.5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Cs w:val="28"/>
              </w:rPr>
              <w:t>xảy ra ngày 8/3/2019 tại đoạn đường bê tông ngã ba chợ Vọc thuộc xóm Trung, thôn 3, xã Vũ Bản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3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Cs w:val="28"/>
              </w:rPr>
              <w:t>xảy ra ngày 27/3/2019 tại đoạn đường liên thôn thuộc xóm Điền, thôn 1, xã An Nội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.0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06/4/2019 tại đoạn đường  khu vực cầu An Bài thuộc thôn An Bài 2, xã Đồng Du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8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08/4/2019 tại đoạn đường  bờ máng thuộc thôn Tiên Lý, xã Đồn Xá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4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7/4/2019 tại khu vực đường liên thôn thuộc thôn1, xã An Nội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.4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24/4/2019 tại đoạn đường QL21A thuộc thôn Duy Dương, xã Trung Lương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6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Cs w:val="28"/>
              </w:rPr>
              <w:t>xảy ra ngày 15/5/2019 tại khu vực dốc nhà văn hóa thuộc đội 5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.0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Tàng trữ trái phép chất ma túy” </w:t>
            </w:r>
            <w:r>
              <w:rPr>
                <w:rFonts w:cs="Times New Roman" w:ascii="Times New Roman" w:hAnsi="Times New Roman"/>
                <w:szCs w:val="28"/>
              </w:rPr>
              <w:t>xảy ra ngày 06/6/2019 tại khu vực ngã tư thuộc thôn 2, xã An Nội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.4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28/6/2019 tại đoạn đường bê tông gần khu vực cầu Chủ thuộc đội 5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2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6.600.000đ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Cs w:val="28"/>
        </w:rPr>
        <w:t>Số tiền bằng chữ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i/>
          <w:szCs w:val="28"/>
        </w:rPr>
        <w:t xml:space="preserve"> Bảy mươi sáu triệu sáu trăm nghìn đồng chẵn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CÁN BỘ LẬP BẢNG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Cs w:val="28"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type w:val="nextPage"/>
      <w:pgSz w:w="12240" w:h="15840"/>
      <w:pgMar w:left="1985" w:right="5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4:00Z</dcterms:created>
  <dc:creator>P6</dc:creator>
  <dc:description/>
  <cp:keywords/>
  <dc:language>en-US</dc:language>
  <cp:lastModifiedBy>Hoang Ha</cp:lastModifiedBy>
  <cp:lastPrinted>2019-12-18T08:56:00Z</cp:lastPrinted>
  <dcterms:modified xsi:type="dcterms:W3CDTF">2019-12-18T02:04:00Z</dcterms:modified>
  <cp:revision>76</cp:revision>
  <dc:subject/>
  <dc:title>C«ng an tØnh hµ nam</dc:title>
</cp:coreProperties>
</file>